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  <w:bCs w:val="false"/>
        </w:rPr>
        <w:drawing>
          <wp:inline distT="0" distB="0" distL="0" distR="0">
            <wp:extent cx="13703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ab/>
        <w:tab/>
        <w:tab/>
        <w:t xml:space="preserve">pöytäkirj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ppeenrannan Omakotiyhdistys r.y.</w:t>
        <w:tab/>
        <w:tab/>
        <w:t xml:space="preserve"> 31.3.2015</w:t>
      </w:r>
    </w:p>
    <w:p>
      <w:pPr>
        <w:pStyle w:val="Heading1"/>
        <w:rPr>
          <w:sz w:val="24"/>
        </w:rPr>
      </w:pPr>
      <w:r>
        <w:rPr>
          <w:sz w:val="24"/>
        </w:rPr>
        <w:t>www.omakotiliitto.fi/lappeenrannanomakotiyhdistys</w:t>
      </w:r>
    </w:p>
    <w:p>
      <w:pPr>
        <w:pStyle w:val="Heading1"/>
        <w:rPr/>
      </w:pPr>
      <w:r>
        <w:rPr>
          <w:szCs w:val="28"/>
        </w:rPr>
        <w:t>Kevätkokous 2015</w:t>
      </w: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Aika</w:t>
        <w:tab/>
        <w:t xml:space="preserve">  ti  31.3. 2015  klo  18 – 19.10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ikka</w:t>
        <w:tab/>
        <w:t xml:space="preserve">Simolantie 18    Vesihuoltolaitos  Lappeenranta (Energialaitoksen </w:t>
        <w:tab/>
        <w:t xml:space="preserve">rakennukset ,vasen </w:t>
        <w:tab/>
        <w:t>pääty sisäänkäynti alakertaan)</w:t>
      </w:r>
    </w:p>
    <w:p>
      <w:pPr>
        <w:pStyle w:val="Normal"/>
        <w:rPr/>
      </w:pPr>
      <w:r>
        <w:rPr/>
        <w:t>Läsnä</w:t>
        <w:tab/>
        <w:t>A.Scharin, Pekka Parviainen, Taisto Aalinniemi, Eino Aaltonen, Markku Innanen,</w:t>
      </w:r>
    </w:p>
    <w:p>
      <w:pPr>
        <w:pStyle w:val="Normal"/>
        <w:rPr/>
      </w:pPr>
      <w:r>
        <w:rPr/>
        <w:tab/>
        <w:t>Veijo Piiparinen, Alpo Härkönen</w:t>
      </w:r>
    </w:p>
    <w:p>
      <w:pPr>
        <w:pStyle w:val="Normal"/>
        <w:rPr/>
      </w:pPr>
      <w:r>
        <w:rPr/>
        <w:tab/>
      </w:r>
      <w:r>
        <w:rPr>
          <w:b/>
          <w:bCs/>
        </w:rPr>
        <w:t>Kokouksen alussa esitys  vesiasioista verkostopäällikkö Sami Väisänen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>oli vilkasta keskustelua ja kysymyksiä</w:t>
      </w:r>
    </w:p>
    <w:p>
      <w:pPr>
        <w:pStyle w:val="Heading6"/>
        <w:rPr>
          <w:sz w:val="24"/>
        </w:rPr>
      </w:pPr>
      <w:r>
        <w:rPr>
          <w:sz w:val="24"/>
        </w:rPr>
        <w:t>Esityslist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>1</w:t>
      </w:r>
      <w:r>
        <w:rPr/>
        <w:t>.</w:t>
        <w:tab/>
      </w:r>
      <w:r>
        <w:rPr>
          <w:b/>
          <w:bCs/>
        </w:rPr>
        <w:t>Kokouksen avaus</w:t>
      </w:r>
    </w:p>
    <w:p>
      <w:pPr>
        <w:pStyle w:val="Normal"/>
        <w:rPr/>
      </w:pPr>
      <w:r>
        <w:rPr/>
        <w:tab/>
        <w:tab/>
        <w:t xml:space="preserve">Pj Aleksanteri Scharin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OKOUKSEN TOIMIHENKILÖIDEN VALI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 A. Scharin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hteeri  T.Aalinniemi</w:t>
        <w:tab/>
        <w:t xml:space="preserve">  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 tarkastajat Pekka Parviainen ja Eino Aalto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äntenlaskijat ( 2 )      samat</w:t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KOKOUKSEN LAILLISUUS JA PääTÖSVALTAISUUS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moitus Etelä-Saimaa 15.3.2015 , 26.3.15  ja 21.3.15 Vartissa       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ESITYSLISTAN HYVÄKSYMINEN  </w:t>
      </w:r>
      <w:r>
        <w:rPr>
          <w:b/>
          <w:bCs/>
          <w:sz w:val="20"/>
          <w:szCs w:val="20"/>
        </w:rPr>
        <w:t>TYÖJÄRJESTYKSEKSI</w:t>
      </w:r>
      <w:r>
        <w:rPr>
          <w:rFonts w:cs="Arial" w:ascii="Arial" w:hAnsi="Arial"/>
          <w:b/>
          <w:bCs/>
          <w:sz w:val="20"/>
          <w:szCs w:val="20"/>
        </w:rPr>
        <w:t xml:space="preserve">   Hyväksyttiin</w:t>
      </w:r>
    </w:p>
    <w:p>
      <w:pPr>
        <w:pStyle w:val="Heading3"/>
        <w:ind w:left="0" w:right="0" w:hanging="0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4b                TOIMINTAKERTOMUS v. 2014</w:t>
      </w:r>
      <w:r>
        <w:rPr/>
        <w:tab/>
        <w:tab/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yväksyttiin lisäyksillä sähkösopimuksesta </w:t>
      </w:r>
    </w:p>
    <w:p>
      <w:pPr>
        <w:pStyle w:val="Heading2"/>
        <w:numPr>
          <w:ilvl w:val="0"/>
          <w:numId w:val="3"/>
        </w:numPr>
        <w:tabs>
          <w:tab w:val="clear" w:pos="1304"/>
          <w:tab w:val="left" w:pos="252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4"/>
        </w:rPr>
        <w:t>Vahvistetaan tilinpäätös vuodelta 2014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ahvistettiin, liite, tilillä 30.3.15  2709, 60 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                </w:t>
      </w:r>
      <w:r>
        <w:rPr>
          <w:rFonts w:cs="Arial" w:ascii="Arial" w:hAnsi="Arial"/>
          <w:b/>
          <w:bCs/>
          <w:sz w:val="20"/>
          <w:szCs w:val="20"/>
        </w:rPr>
        <w:t>Toiminnantarkastajan lausunto vuodelta 201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Luettiin ja hyväksyttiin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7.             PÄÄTETÄÄN TILI- JA VASTUUVAPAUDEN MYÖNTÄMISESTÄ              </w:t>
        <w:tab/>
        <w:tab/>
        <w:tab/>
        <w:t xml:space="preserve">HALLITUKSELLE JA MUILLE TILI-ja vastuuvelvollisille VUODELTA  </w:t>
        <w:tab/>
        <w:tab/>
        <w:tab/>
        <w:t xml:space="preserve">2014      </w:t>
      </w:r>
      <w:r>
        <w:rPr>
          <w:b w:val="false"/>
          <w:bCs w:val="false"/>
          <w:sz w:val="20"/>
          <w:szCs w:val="20"/>
        </w:rPr>
        <w:t>Myönnettiin vastuuvapaus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             Valitaan edustajat liiton Kymen piirin kokouksiin ja hallitukseen, tarvittaessa </w:t>
        <w:tab/>
        <w:tab/>
        <w:t xml:space="preserve">Liittokokoukseen ja ehdokkaat liiton hallitukseen ja valtuustoon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iiriin pj+vpj,     liittokokous Härkönen,    hallitus+valtuusto pj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9</w:t>
      </w:r>
      <w:r>
        <w:rPr>
          <w:rFonts w:cs="Arial" w:ascii="Arial" w:hAnsi="Arial"/>
          <w:bCs/>
          <w:sz w:val="22"/>
          <w:szCs w:val="22"/>
        </w:rPr>
        <w:t xml:space="preserve">.            </w:t>
      </w:r>
      <w:r>
        <w:rPr>
          <w:rFonts w:cs="Arial" w:ascii="Arial" w:hAnsi="Arial"/>
          <w:b/>
          <w:bCs/>
          <w:sz w:val="22"/>
          <w:szCs w:val="22"/>
        </w:rPr>
        <w:t>Muut hallituksen valmistelemat asiat tai jäsenten hallitukselle 1 kk</w:t>
        <w:tab/>
        <w:t xml:space="preserve">              </w:t>
        <w:tab/>
        <w:t xml:space="preserve">                 ennen kokousta kirjallisesti esittämät asia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Asuntomessumatka Vantaalle suunnitteil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10.           Kokouksen päättäminen</w:t>
      </w:r>
      <w:r>
        <w:rPr>
          <w:sz w:val="20"/>
          <w:szCs w:val="20"/>
        </w:rPr>
        <w:t xml:space="preserve">        Pj päätti klo 19.10  </w:t>
      </w:r>
      <w:r>
        <w:rPr>
          <w:i/>
          <w:iCs/>
          <w:sz w:val="20"/>
          <w:szCs w:val="20"/>
        </w:rPr>
        <w:t>Taisto Aalinni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eksanteri Scharin</w:t>
        <w:tab/>
        <w:tab/>
        <w:tab/>
        <w:t>Taisto Aalinni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j</w:t>
        <w:tab/>
        <w:tab/>
        <w:tab/>
        <w:tab/>
        <w:t>sihteeri  puh 040 828 18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öytäkirja tarkistettu ja hyväksytty Pekka Parviainen                 Eino Aalt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664"/>
        </w:tabs>
        <w:ind w:left="1664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664"/>
        </w:tabs>
        <w:ind w:left="1664" w:hanging="360"/>
      </w:pPr>
      <w:rPr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64"/>
        </w:tabs>
        <w:ind w:left="1664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10"/>
        </w:tabs>
        <w:ind w:left="2610" w:hanging="13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32"/>
        </w:tabs>
        <w:ind w:left="33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052"/>
        </w:tabs>
        <w:ind w:left="40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72"/>
        </w:tabs>
        <w:ind w:left="4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92"/>
        </w:tabs>
        <w:ind w:left="5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12"/>
        </w:tabs>
        <w:ind w:left="6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32"/>
        </w:tabs>
        <w:ind w:left="6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52"/>
        </w:tabs>
        <w:ind w:left="7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72"/>
        </w:tabs>
        <w:ind w:left="8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92"/>
        </w:tabs>
        <w:ind w:left="90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304" w:right="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2700" w:leader="none"/>
      </w:tabs>
      <w:ind w:left="1304" w:right="0" w:firstLine="36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Otsikk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3">
    <w:name w:val="WW8Num5z3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>
      <w:b/>
      <w:bCs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6:00Z</dcterms:created>
  <dc:creator>aalinnta</dc:creator>
  <dc:description/>
  <cp:keywords/>
  <dc:language>en-US</dc:language>
  <cp:lastModifiedBy>Suvi Siltanen</cp:lastModifiedBy>
  <cp:lastPrinted>2015-03-26T11:36:00Z</cp:lastPrinted>
  <dcterms:modified xsi:type="dcterms:W3CDTF">2015-05-10T18:36:00Z</dcterms:modified>
  <cp:revision>2</cp:revision>
  <dc:subject/>
  <dc:title>Aika</dc:title>
</cp:coreProperties>
</file>