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ika/kello</w:t>
        <w:tab/>
        <w:t xml:space="preserve">       Kokous alkoi 18:00 ja päättyi 19: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ikka</w:t>
        <w:tab/>
        <w:t xml:space="preserve">       Rakuunamäen Sotilaskoti   Lappeenran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 Avaus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Yhdistyksen puheenjohtaja Aleksanteri Sharin avasi tilaisuuden lyhyellä esitelmällä ja tervetuloa toivotuksin läsnä oleville  klo.18.00. Esitellen ja kutsuen puhumaan Pro Agrian toimistopäälikön, rakennusinsinööri Reijo Mustosen aiheesta rakennusten lisäeristysten kannattavuus.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Ja seuraavaksi puhui kokouskutsut sponsoroinut Koti-idea kiinteistövälittäjä toimitusjohtaja Hannu Ripatti aiheesta tämän päivän asuntomarkkinat.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Lyhyt keskustelu ja kysymys aika molempien jälkeen.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Mukana liit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rsinaisen kokouksen k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 Todetaan kokouksen laillisuus ja päätösvaltaisuus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Todettiin jäsenkirjeet ja sanomalehti kutsu Etelä-Karjalan Vartissa. Osallistuja luettelo liitteenä 2. Hyväksytti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 Kokouksen järjestäyty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litaan kokoukselle puheenjoht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alittiin yksimielisesti Aleksanteri Sh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litaan kokoukselle sihte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alittiin yksimielisesti Alpo Härkö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 Pöytäkirjan tarkastajien ja ääntenlaskijoiden valinta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Valittiin Eino Aaltonen, Vellamonkatu 3, 55300 Lappeenranta ja Mauri Korhonen, Vierulankatu 12, 53400 Lappeenranta. Samat toimivat tarvittaessa ääntenlaskijo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 Työjärjest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kouskutsun esityslista hyväksyttiin työjärjestykseksi. Li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 Toimintasuunnitelma 2016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Kokouskutsun mukana jaettu toimintasuunnitelma kuultiin luettuna, keskusteltiin ja hyväksyttiin. Keskustelussa kuultiin painotuksia toiminnan virkistämiseksi. Li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 Jäsenmaksu 2016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Päätettiin pitää hallituksen ehdottama 22 eur/ vuosi, josta yhdistykselle 4,50 eur/ maksanut  jäsen. Kuultiin Hannu Ripatin ehdottama perustelu puntaroitavaksi korottaa jäsenmaksua seuraavalla toimintavuod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 Talousarvio 2016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Käytiin läpi kalvo esityksenä. Tulot 1625,68 eur. Menot 1630 eur. tulos – 4,32 eur. Pidettiin toteutumis kelpoisena. Hyväksyttiin hallituksen ehdottamassa muodo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 Hallituksen jäsenmäärän vahvistaminen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Nykyinen hallitus 1+8. Keskusteltiin realiteeteista ja päätettiin kokoonpanoksi 1+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 Puheenjohtajan valinta 2016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Ehdotettiin ja kannatettiin Aleksanteri Sharin jatkamaan yhdistyksen puheenjohtaj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 Hallituksen jäsenten valinta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Nykyinen hallitus ei kokonaisuudessaan voi jatkaa, osin henkilökohtaisista syistä. 2015 kokoonpano on; pj. Aleksanteri Sharin, siht. Taisto Aalinniemi, rh. Alpo Härkönen, Pekka Parviainen, Pekka Sopanen, Arvi Seppänen, Markku Innanen, Matti Kantola, Veijo Piiparinen.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Keskusteltin ja päätettiin valinta; Antti Alitalo, Pekka Parviainen, Alpo Härkönen, Taisto Aalinniemi, Markku Innanen, Pekka Sopanen, Veijo Piipar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  Toiminnantarkastajan ja varatoiminnantarkastajan valinta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Valittiin toiminnantarkastajaksi Aaro Pöntinen ja varalle Reijo Must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  Muut as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ääräajassa valmisteluun esitettyjä päätösasioita ei oll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 Kokouksen päättäminen</w:t>
      </w:r>
    </w:p>
    <w:p>
      <w:pPr>
        <w:pStyle w:val="Normal"/>
        <w:ind w:left="2608" w:right="0" w:firstLine="2"/>
        <w:rPr>
          <w:sz w:val="28"/>
          <w:szCs w:val="28"/>
        </w:rPr>
      </w:pPr>
      <w:r>
        <w:rPr>
          <w:sz w:val="28"/>
          <w:szCs w:val="28"/>
        </w:rPr>
        <w:t>Puheenjohtaja kiitti asiallisesta,  hyvin sujuneesta tilaisuudesta ja päätti kokouksen klo. 19: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kirjoituk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anteri Sharin puheenjohtaja</w:t>
        <w:tab/>
        <w:tab/>
        <w:t>Alpo Härkönen sihte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o Aaltonen pöytäkirjan tarkastaja</w:t>
        <w:tab/>
        <w:t>Mauri Korhonen pöytäkirjan tarkast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itteet 6 kpl</w:t>
        <w:tab/>
        <w:t>Koti-idea e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untomarkkina tila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sallistujaluett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kouskutsu, esitys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imintasuunnite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alousar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Lappeenrannan Omakoti yhdistys ry</w:t>
      <w:tab/>
      <w:t xml:space="preserve">          SYYSKOKOUS      Pöytäkirja 11.11.201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i-FI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/>
  </w:style>
  <w:style w:type="character" w:styleId="AlatunnisteChar">
    <w:name w:val="Alatunnis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3:00Z</dcterms:created>
  <dc:creator>AFFEN</dc:creator>
  <dc:description/>
  <dc:language>en-US</dc:language>
  <cp:lastModifiedBy>AFFEN</cp:lastModifiedBy>
  <cp:lastPrinted>2015-11-23T15:53:00Z</cp:lastPrinted>
  <dcterms:modified xsi:type="dcterms:W3CDTF">2015-11-23T15:03:00Z</dcterms:modified>
  <cp:revision>3</cp:revision>
  <dc:subject/>
  <dc:title/>
</cp:coreProperties>
</file>