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LAPPEENRANNAN OMAKOTIYHDISTYS r.y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s</w:t>
      </w:r>
      <w:r>
        <w:rPr>
          <w:sz w:val="28"/>
          <w:szCs w:val="28"/>
          <w:u w:val="single"/>
        </w:rPr>
        <w:t>yyskokous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hyperlink r:id="rId2">
        <w:r>
          <w:rPr>
            <w:rStyle w:val="InternetLink"/>
          </w:rPr>
          <w:t>www.omakotiliitto.fi/</w:t>
        </w:r>
      </w:hyperlink>
      <w:r>
        <w:rPr>
          <w:b/>
          <w:bCs/>
          <w:i/>
          <w:iCs/>
          <w:sz w:val="26"/>
          <w:szCs w:val="26"/>
        </w:rPr>
        <w:t xml:space="preserve"> lappeenrannanomakotiyhdistys </w:t>
      </w:r>
      <w:r>
        <w:rPr/>
        <w:tab/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pöytäkir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Aika: </w:t>
        <w:tab/>
        <w:t>ma   28.11.2016    klo 18.00 – 19.15</w:t>
      </w:r>
    </w:p>
    <w:p>
      <w:pPr>
        <w:pStyle w:val="Normal"/>
        <w:rPr/>
      </w:pPr>
      <w:r>
        <w:rPr/>
        <w:t xml:space="preserve"> </w:t>
      </w:r>
      <w:r>
        <w:rPr/>
        <w:t>Paikka:</w:t>
        <w:tab/>
      </w:r>
      <w:r>
        <w:rPr>
          <w:b/>
          <w:bCs/>
        </w:rPr>
        <w:t>LähiTapiola (vakuutusyhtiö)</w:t>
      </w:r>
      <w:r>
        <w:rPr/>
        <w:t xml:space="preserve">     Lappeenranta     Oksasenkatu 1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allistujat</w:t>
        <w:tab/>
        <w:t>ktso liitteenä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sialista</w:t>
      </w: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/>
        <w:t>Alussa luento   Marko Pulli (Lappeenrannan Energia Oy)   aurinkokenno sähkön tuottajana</w:t>
      </w:r>
    </w:p>
    <w:p>
      <w:pPr>
        <w:pStyle w:val="Normal"/>
        <w:rPr/>
      </w:pPr>
      <w:r>
        <w:rPr/>
        <w:tab/>
        <w:t xml:space="preserve">        ja vakuutusyhtiön edustaja kertoi toiminnast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Kokouksen avaus laillisuus ja päätösvaltaisuus</w:t>
      </w:r>
      <w:r>
        <w:rPr>
          <w:sz w:val="22"/>
          <w:szCs w:val="22"/>
        </w:rPr>
        <w:t xml:space="preserve">,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Yhd. Sääntöjen  7. pyk. mukaiset asiat. E-Saimaa 13.11.16. Vartissa 20.11.2016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7 vrk ennen kokousta jäsenille tiedoksi.  </w:t>
      </w:r>
    </w:p>
    <w:p>
      <w:pPr>
        <w:pStyle w:val="Normal"/>
        <w:rPr/>
      </w:pPr>
      <w:r>
        <w:rPr/>
        <w:tab/>
        <w:t xml:space="preserve">Todettiin lailliseksi ja päätösvaltaiseksi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2.      Valitaan puheenjohtaja ja sihteeri</w:t>
      </w:r>
      <w:r>
        <w:rPr/>
        <w:t xml:space="preserve">;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/>
        <w:t>Pj Aleksanteri Scharin     sihteeri  Taisto Aalinnie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3.     Valitaan pöytäkirjan tarkastajat ja ääntenlaskij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Eino Aaltonen ja Tuomo Oksman</w:t>
      </w:r>
    </w:p>
    <w:p>
      <w:pPr>
        <w:pStyle w:val="Normal"/>
        <w:rPr/>
      </w:pPr>
      <w:r>
        <w:rPr/>
        <w:t xml:space="preserve">    </w:t>
      </w:r>
      <w:r>
        <w:rPr/>
        <w:t xml:space="preserve">4         </w:t>
      </w:r>
      <w:r>
        <w:rPr>
          <w:b/>
          <w:bCs/>
          <w:sz w:val="22"/>
          <w:szCs w:val="22"/>
        </w:rPr>
        <w:t>Työjärjest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Hyväksyttiin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Toimintasuunnitelma v. 2017</w:t>
      </w:r>
    </w:p>
    <w:p>
      <w:pPr>
        <w:pStyle w:val="Normal"/>
        <w:rPr/>
      </w:pPr>
      <w:r>
        <w:rPr/>
        <w:t xml:space="preserve">                 </w:t>
      </w:r>
      <w:r>
        <w:rPr/>
        <w:t>Ktso liite, hyväksyttiin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Jäsenmaksu v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Ehdotus  entisenä eli 22€.  Hyväksytti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PÄÄTETÄÄN TALOUSARVIO VUODELLE 2017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tso liite, hyväksyttiin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8</w:t>
      </w:r>
      <w:r>
        <w:rPr/>
        <w:t xml:space="preserve">     </w:t>
      </w:r>
      <w:r>
        <w:rPr>
          <w:b/>
          <w:bCs/>
          <w:sz w:val="22"/>
          <w:szCs w:val="22"/>
        </w:rPr>
        <w:t>VAHVISTETAAN HALLITUKSEN JÄSENMÄÄRÄ v. 2017</w:t>
      </w:r>
    </w:p>
    <w:p>
      <w:pPr>
        <w:pStyle w:val="Normal"/>
        <w:rPr/>
      </w:pPr>
      <w:r>
        <w:rPr/>
        <w:t xml:space="preserve">                </w:t>
      </w:r>
      <w:r>
        <w:rPr/>
        <w:t>ehdotus    1 + 7</w:t>
      </w:r>
    </w:p>
    <w:p>
      <w:pPr>
        <w:pStyle w:val="Normal"/>
        <w:rPr/>
      </w:pPr>
      <w:r>
        <w:rPr/>
        <w:t xml:space="preserve">                </w:t>
      </w:r>
      <w:r>
        <w:rPr/>
        <w:t>Hyväksyttii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>VALITAAN   PUHEENJOHTAJA VUODELLE 2017</w:t>
      </w: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Valittiin Aleksanteri Scharin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.    </w:t>
      </w:r>
      <w:r>
        <w:rPr>
          <w:b/>
          <w:bCs/>
          <w:sz w:val="22"/>
          <w:szCs w:val="22"/>
        </w:rPr>
        <w:t>VALITAAN   HALLITUKSEN JÄSENET VUODELLE 201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+Pekka Parviainen, +Taisto Aalinniemi,  +Alpo Härkönen, Antti Alitalo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+</w:t>
      </w:r>
      <w:r>
        <w:rPr/>
        <w:t>Aleksanteri Scharin,  +Markku Innanen   , + Veijo Piiparinen,+Ulla Oksman j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+Kaarlo Kallionkieli 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Hyväksyttiin + merkityt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 xml:space="preserve">.   </w:t>
      </w:r>
      <w:r>
        <w:rPr>
          <w:b/>
          <w:bCs/>
          <w:sz w:val="22"/>
          <w:szCs w:val="22"/>
        </w:rPr>
        <w:t>VALITAAN TOIMINNANTARKASTAJA JA VARATOIMINNANTARKASTAJA 2017</w:t>
      </w:r>
    </w:p>
    <w:p>
      <w:pPr>
        <w:pStyle w:val="Normal"/>
        <w:rPr/>
      </w:pPr>
      <w:r>
        <w:rPr/>
        <w:t xml:space="preserve">                  </w:t>
      </w:r>
      <w:r>
        <w:rPr/>
        <w:t>ehdotus   Aaro Pöntinen ja  varalla  Reijo Mustonen</w:t>
      </w:r>
    </w:p>
    <w:p>
      <w:pPr>
        <w:pStyle w:val="Normal"/>
        <w:rPr/>
      </w:pPr>
      <w:r>
        <w:rPr/>
        <w:t xml:space="preserve">                  </w:t>
      </w:r>
      <w:r>
        <w:rPr/>
        <w:t>Hyväksyttiin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12</w:t>
      </w:r>
      <w:r>
        <w:rPr/>
        <w:t xml:space="preserve">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okouksen päättäminen      </w:t>
      </w:r>
      <w:r>
        <w:rPr>
          <w:sz w:val="22"/>
          <w:szCs w:val="22"/>
        </w:rPr>
        <w:t xml:space="preserve"> Pj päätti klo 19.15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</w:t>
      </w:r>
      <w:r>
        <w:rPr/>
        <w:t>Aleksanteri Scharin</w:t>
        <w:tab/>
        <w:tab/>
        <w:tab/>
        <w:t>Taisto Aalinniemi</w:t>
        <w:tab/>
        <w:tab/>
        <w:t>pj</w:t>
        <w:tab/>
        <w:tab/>
        <w:tab/>
        <w:tab/>
        <w:t>siht.</w:t>
        <w:tab/>
        <w:tab/>
      </w:r>
    </w:p>
    <w:p>
      <w:pPr>
        <w:pStyle w:val="Normal"/>
        <w:rPr/>
      </w:pPr>
      <w:r>
        <w:rPr/>
        <w:t xml:space="preserve">              </w:t>
      </w:r>
      <w:r>
        <w:rPr/>
        <w:t xml:space="preserve">pöytäkirja tarkastettu ja hyväksytty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</w:t>
      </w:r>
      <w:r>
        <w:rPr/>
        <w:t>Eino Aaltonen</w:t>
        <w:tab/>
        <w:tab/>
        <w:tab/>
        <w:t>Tuomo Oksman</w:t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2z0">
    <w:name w:val="WW8Num2z0"/>
    <w:qFormat/>
    <w:rPr>
      <w:b/>
      <w:bCs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erointisymbolit">
    <w:name w:val="Numerointisymbol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kotiliitto.f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4:00Z</dcterms:created>
  <dc:creator>aalinnta</dc:creator>
  <dc:description/>
  <cp:keywords/>
  <dc:language>en-US</dc:language>
  <cp:lastModifiedBy>Suvi Siltanen</cp:lastModifiedBy>
  <cp:lastPrinted>2016-11-06T18:35:00Z</cp:lastPrinted>
  <dcterms:modified xsi:type="dcterms:W3CDTF">2016-12-05T06:25:00Z</dcterms:modified>
  <cp:revision>3</cp:revision>
  <dc:subject/>
  <dc:title>Aika:</dc:title>
</cp:coreProperties>
</file>